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органа об исполнении бюджета 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асноуральск  за первый квартал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9 статьи 8  Положения о Контрольном органе городского округа Красноуральск, утвержденного решением  Думы городского округа Красноуральск от 29.09.2011 № 682 (с изменениями), Контрольным органом подготовлена  информация  об исполнении  бюджета  городского округа Красноуральск  за первый квартал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одготовлена на основании анализа Отчёта об исполнении бюджета городского округа Красноуральск за  первый квартал 2014 года и информации, представленной администрацией  городского округа и  28.04.2013 (исходящий № 1006 – 2/эк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 городского округа за первый квартал 2014 года, утверждённый постановлением администрации от 22.04.2014 № 664, представлен в Контрольный орган для рассмотрения в срок, предусмотренный статьями 43, 44 Положения о бюджетном процессе в городском округе Красноуральск, утвержденного решением Думы городского округа Красноуральск от 29.05.2012 № 39 (с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36 Бюджетного Кодекса Российской Федерации  Отчёт размещен 22.04.2014 на официальном сайте органов местного самоуправ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На момент составления информации не опубликован в приложении «Деловой вестник» газеты «Красноуральский рабоч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 (далее – Инструкция), утвержденной приказом Минфина РФ от 28.12.2010 № 191н (с изменениями), финансовым управлением администрации городского округа Красноуральск сформирована квартальная бюджетная отчетность по фор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 бюджетных средств (форма 050314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орма 050312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чет об исполнении бюджета (форма 050311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средств бюджета (форма 05031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исполнялся в соответствии с решением Думы городского округа  от 23 декабря 2013 года № 225 «О бюджете городского округа Красноуральск на 2014 год и плановый период  2015 и 2016 годы», сводной бюджетной росписью, утверждённой приказом финансового управления администрации  городского округа Красноуральск от 28 декабря 2013 года №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4 года  один раз были внесены изменения  в показатели местного бюджета по решению Думы  городского округа Красноуральск от 27.03.2014 № 253, но не вступили в силу, так как были опубликованы и размещены 01.04.2014 на официальном сайте городского округа Красноуральс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довые плановые назначения</w:t>
      </w:r>
      <w:r>
        <w:rPr>
          <w:sz w:val="28"/>
          <w:szCs w:val="28"/>
        </w:rPr>
        <w:t xml:space="preserve"> бюджета городского округа составля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616261,7 тыс. рублей, в том числе  безвозмездные поступления из областного бюджета в сумме 37880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– 630261,7 тыс. руб.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– 14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ежемесячных отчетов  об исполнении  местного бюджета (форма 0503317) за январь –  март 2014 года  ежемесячное изменение основных характеристик бюджета городского округа Красноуральск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январь                февраль</w:t>
        <w:tab/>
        <w:t xml:space="preserve">             март               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           38059,8               56211,2            45071,2            139342,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        24943,1               50083,2            45550,2            12057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+   +13116,7 </w:t>
        <w:tab/>
        <w:t xml:space="preserve">     +19244,7          +18765,7            +18765,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               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ОВ СРЕДСТВ: увеличение (-), уменьшение (+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13116,7              + 6128,0             - 479,0            + 18765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едставленных данных следует, что исполнение местного бюджета по доходам и расходам осуществлялось неравномерно. Наибольшая сумма доходов была получена в феврале 2014 года (56211,2 тыс. руб.), что в 1,47 раза больше, чем в январе (38059,8 тыс. руб.). В то же время, расходы местного бюджета в феврале (50083,2 тыс. руб.) в 2 раза превысили расходы января и в 1,1 раза больше  расходов  марта (24943,1и 45550,2 тыс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соотношения  доходов и расходов  в разрезе календарных периодов позволяет заключить, что  все  три месяца были исполнены с профицитом: январь – 13116,7 тыс. руб., февраль – 19244,7  тыс. руб., март – 18765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ри месяца 2014 года местный бюджет исполнен с профицитом  в сумме 18765,7 тыс. руб., что обусловило увеличение остатков  средств на счете местного бюджета  по состоянию на 1 апреля 2014 года  на 15981,7 тыс. руб. в сравнении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законодательно установленных назначениях  местного бюджета  на 2014 год по доходам в сумме 616261,7 тыс. руб. по завершении 3 месяцев 2014 года  сумма не исполненных до конца года назначений составила 476919,5 тыс. рублей. По расходам не освоено средств  на сумму 509685,2 тыс. руб. при годовых назначениях 63026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1 апреля 2014 года на счете местного бюджета остатки денежных средств составили 103775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едства областного бюджета -  94118,7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-  9656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тчету об исполнении  бюджета городского округа  Красноуральск на 1 апреля 2014 года в доходную часть за январь – март 2014 года  поступило </w:t>
      </w:r>
      <w:r>
        <w:rPr>
          <w:b/>
          <w:bCs/>
          <w:sz w:val="28"/>
          <w:szCs w:val="28"/>
        </w:rPr>
        <w:t>139342,2</w:t>
      </w:r>
      <w:r>
        <w:rPr>
          <w:sz w:val="28"/>
          <w:szCs w:val="28"/>
        </w:rPr>
        <w:t xml:space="preserve"> тыс. руб., что на 12550,2 тыс. руб., или на   9,9 % больше, чем за первый квартал 2013 года. Объем поступлений  за январь – март 2014 года составил 22,6 % от объема бюджета по решению Думы городского  округа от 23 декабря 2013 года № 225 «О бюджете городского округа Красноуральск на 2014 год и плановый период  2015 и 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 исполнения бюджета городского округа  по доходам за первый квартал 2014 года  отражен в таблице 1 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доходов  поступило в доход  бюджета городского округа в сумме 31769,1 тыс. руб. или 22,8 % от  общей суммы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х доходов зачислено в бюджет городского округа 12460,2 тыс. руб. или 8,9 % от общей суммы  поступивших доходов за первый квартал 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 безвозмездных поступлений за первый квартал  2014 года составил 95112,9 тыс. рублей или 68,3  % от общей суммы поступлений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й доходов в местный бюджет за первый квартал текущего года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9,9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логи на товары (работы, услуги), реализуемые на территории РФ-0,1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,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,1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0,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0,9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и при пользовании природными ресурсами – 6,9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0,9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 0,2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68,2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местного бюджета за первый квартал  2014 года в сравнении с аналогичным периодом 2013 года представлено в таблице 2 (приложение 2). Из таблицы видно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поступлений в 2014 году увеличилась по сравнению с 1 кварталом 2013 года в 1,1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 в местный  бюджет поступило в сумме 44229,3 тыс. руб. или 31,7 % от  общей суммы  поступлений. В сравнении  с первым кварталом 2013 года  поступления уменьшились на 2439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составили 95112,9 тыс. руб. или 68,3 % от общей суммы поступлений. В сравнении с первым кварталом 2013 года  поступления увеличились на 36941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уммы, поступившие в доход городского округа  налоговых и неналоговых доходов, за предыдущий и рассматриваемый период следует отметить, что увеличились объемы следующих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с 7,2 % до 30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находящегося в государственной и муниципальной собственности – с 15,8 % до 20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и при пользовании природными ресурсами – с 22,1 % до 28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с 14,5 % до 34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ступлений доходов наблюдалось по следующи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с 22,5 % до 17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совокупный доход – с 26,1 %  до  22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с 7,9 % до 4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– с 13,8 % до 11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городского округа за первый квартал 2014 года выполнены  на </w:t>
      </w:r>
      <w:r>
        <w:rPr>
          <w:b/>
          <w:sz w:val="28"/>
          <w:szCs w:val="28"/>
        </w:rPr>
        <w:t>22,6</w:t>
      </w:r>
      <w:r>
        <w:rPr>
          <w:sz w:val="28"/>
          <w:szCs w:val="28"/>
        </w:rPr>
        <w:t xml:space="preserve"> % от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финансового управления администрации городского округа Красноуральск недоимка по платежам в местный бюджет по состоянию на 01.04.2014 составила 20454,0 тыс. рублей. Наблюдалось увеличение  недоимки в 1,03 раза в сравнении с 01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4 года увеличилась недоим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налогам на совокупный доход  </w:t>
      </w:r>
      <w:r>
        <w:rPr>
          <w:sz w:val="28"/>
          <w:szCs w:val="28"/>
        </w:rPr>
        <w:t>на 93,0 тыс. руб. или 1,1 раза (недоимка на 01.04.2014 – 796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налогам на имущество</w:t>
      </w:r>
      <w:r>
        <w:rPr>
          <w:sz w:val="28"/>
          <w:szCs w:val="28"/>
        </w:rPr>
        <w:t xml:space="preserve"> на 128,0 тыс. руб. или 1,02 раза (недоимка на 01.04.2014 – 6387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доходам от использования имущества, находящегося в государст-венной и муниципаль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на 296,0 тыс. руб. или в 1,15 раза (недоимка на 01.04.2014 – 2253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доходам от продажи материальных  и нематериальных активов</w:t>
      </w:r>
      <w:r>
        <w:rPr>
          <w:sz w:val="28"/>
          <w:szCs w:val="28"/>
        </w:rPr>
        <w:t xml:space="preserve"> на 317,0 тыс. рублей или в 1,14 раза (недоимка на 01.04.2014 – 2467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штрафам, санкциям, возмещение ущерба</w:t>
      </w:r>
      <w:r>
        <w:rPr>
          <w:sz w:val="28"/>
          <w:szCs w:val="28"/>
        </w:rPr>
        <w:t xml:space="preserve"> недоимка уменьшилась на 36,0 тыс. руб. или в 1,04 раза (недоимка на 01.04.2014 – 812,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бюджетной самостоятельности  в первом квартале 2014 года  в сравнении с аналогичным периодом 2013 года уменьшился на 22,4 % и составил 31,7 %. Увеличивается зависимость местного бюджета от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городского округа в январе – марте 2014 года исполнены в сумме </w:t>
      </w:r>
      <w:r>
        <w:rPr>
          <w:b/>
          <w:sz w:val="28"/>
          <w:szCs w:val="28"/>
        </w:rPr>
        <w:t xml:space="preserve">120576,5 </w:t>
      </w:r>
      <w:r>
        <w:rPr>
          <w:sz w:val="28"/>
          <w:szCs w:val="28"/>
        </w:rPr>
        <w:t xml:space="preserve">тыс. руб., что на 12915,2 тыс. руб. больше, чем в первом квартале 2013 года. Объем расходов за январь – март 2014 года  составил </w:t>
      </w:r>
      <w:r>
        <w:rPr>
          <w:b/>
          <w:sz w:val="28"/>
          <w:szCs w:val="28"/>
        </w:rPr>
        <w:t>19,1</w:t>
      </w:r>
      <w:r>
        <w:rPr>
          <w:sz w:val="28"/>
          <w:szCs w:val="28"/>
        </w:rPr>
        <w:t xml:space="preserve"> % от  годового бюджетного задания по решению Думы городского  округа  от 23 декабря 2013 года № 225 «О бюджете городского округа Красноуральск на 2014 год и плановый период  2015 и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городского округа  за первый квартал 2014 года представлен в таблице 3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3 видно, что низкий уровень расходования бюджетных средств наблюдался по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100 </w:t>
      </w:r>
      <w:r>
        <w:rPr>
          <w:b/>
          <w:sz w:val="28"/>
          <w:szCs w:val="28"/>
        </w:rPr>
        <w:t xml:space="preserve">«Общегосударственные расходы» </w:t>
      </w:r>
      <w:r>
        <w:rPr>
          <w:sz w:val="28"/>
          <w:szCs w:val="28"/>
        </w:rPr>
        <w:t>- 8924,9 тыс. руб. или 17,1 %  при годовых  назначениях  на 2014 год 5209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300 </w:t>
      </w:r>
      <w:r>
        <w:rPr>
          <w:b/>
          <w:sz w:val="28"/>
          <w:szCs w:val="28"/>
        </w:rPr>
        <w:t>«Национальная безопасность и  правоохранительная деятельность»</w:t>
      </w:r>
      <w:r>
        <w:rPr>
          <w:sz w:val="28"/>
          <w:szCs w:val="28"/>
        </w:rPr>
        <w:t xml:space="preserve">  - 303,5 тыс. руб. или 5,4 % при годовых назначениях  на 2014 год 559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400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4402,8 тыс. руб. или 18,6 % при годовых назначениях  на 2014 год 23635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500 «</w:t>
      </w:r>
      <w:r>
        <w:rPr>
          <w:b/>
          <w:sz w:val="28"/>
          <w:szCs w:val="28"/>
        </w:rPr>
        <w:t>Жилищно – коммунальное хозяйство</w:t>
      </w:r>
      <w:r>
        <w:rPr>
          <w:sz w:val="28"/>
          <w:szCs w:val="28"/>
        </w:rPr>
        <w:t>» - 4362,9 тыс. руб. или 7,3 % при годовых назначениях  на 2014 год в сумме 59977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сваивались бюджетные ассигнования по разделу 0600 «</w:t>
      </w:r>
      <w:r>
        <w:rPr>
          <w:b/>
          <w:sz w:val="28"/>
          <w:szCs w:val="28"/>
        </w:rPr>
        <w:t xml:space="preserve">Охрана окружающей среды» </w:t>
      </w:r>
      <w:r>
        <w:rPr>
          <w:sz w:val="28"/>
          <w:szCs w:val="28"/>
        </w:rPr>
        <w:t>при годовых назначениях  в сумме 2119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на 2014 год по разделу 0700 </w:t>
      </w:r>
      <w:r>
        <w:rPr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составляли 355474,3 тыс. рублей. Освоено бюджетных средств на  сумму 77637,2 тыс. руб. или 21,8 % от годовых утвержден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800 </w:t>
      </w:r>
      <w:r>
        <w:rPr>
          <w:b/>
          <w:bCs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>израсходовано средств местного бюджета в сумме 7638,4 тыс. рублей или 17,3 % от плана 2014 года (44168,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1000 </w:t>
      </w:r>
      <w:r>
        <w:rPr>
          <w:b/>
          <w:bCs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за первый квартал 2014 года исполнены в сумме 12370,3 тыс. руб. или 18,4 % к плану (67143,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100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 - 4789,3 тыс. руб. или 25,6 % от уточненных плановых назначений в сумме 18690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200 </w:t>
      </w:r>
      <w:r>
        <w:rPr>
          <w:b/>
          <w:bCs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 xml:space="preserve"> - 99,0 тыс. руб. или 7,6 % при годовых назначениях на 2014  год в сумме 13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социальную сферу в общей структуре расходов местного бюджета за первый квартал 2014 года составила 85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вум разделам социальной сферы (образование, физическая культура и спорт) расходы произведены выше уровня исполнения расходов местного бюджета (19,1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ведомственной классификации расходов бюджетов РФ представлено в таблице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естного бюджета по ведомственно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ов РФ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2"/>
        <w:gridCol w:w="1455"/>
        <w:gridCol w:w="1665"/>
        <w:gridCol w:w="156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КР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+,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Управление жилищно – коммунального хозяйства и энерге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Управление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4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ск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 городского ок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Управление физической культуры, спорта и молодёжной политик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26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7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6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выполненных  назначений  составил 509685,2 тыс. руб., или 81,0 % от плана 2014 года (630261,7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лучшие результаты исполнения местного бюджета по расходам, установленным сводной бюджетной росписью на 2014 год, достигнуты главными распорядителями бюджетных средств социальной сф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Управление физической культуры  - 24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Управление образования – 21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городского округа  Красноуральск в размере 425,0 тыс. руб. в 1 квартале 2014 года не расходо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жный фонд городского округа  Красноуральск поступило средств в сумме 76,8 тыс. руб. или 20,8 % от годовых назначений. Расходы произведены в сумме  4227,2 тыс. руб. или  на 24,6 %  на содержание улично-дорожной се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лга  городск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 выполнении бюджетных назначений по поступлениям из  источников внутреннего  финансирования  дефицита  местного бюджета в 1 квартале  2014 года  приведены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естного  бюджета по поступлениям из источник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943"/>
        <w:gridCol w:w="1567"/>
        <w:gridCol w:w="186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дов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кредитных организаций бюджетами  городски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 кредитов от  кредит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стным бюджетом кредитов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естным бюджетом кредитов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8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1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26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558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городски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4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6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6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14 года составлял 11958,0 тыс. рублей. В 1 квартале 2014 года погашены кредиты по кредитным соглашениям, заключенным от имени муниципального образования, в сумме 278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муниципального долга плановые ассигнования, установленные бюджетной росписью на 2014 год, составляют 60,0 тыс. рублей. Процентные платежи  по муниципальному долгу составили 48,2 тыс. рублей или 80,3 % от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исполнялся в соответствии с решением Думы городского округа  Красноуральск от 23 декабря 2013 года № 225 «О бюджете городского округа Красноуральск на 2014 год и плановый период  2015 и 2016 годы». Данным решением был утвержден перечень из 17 муниципальных программ на общую суму 336761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за первый квартал 2014 года было осуществлено только по 9 муниципальным программам и составило 70423,9 тыс. руб. или 20,9 % от плановых назначений.  Показатели по исполнению программ выглядя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объединений в городском округе Красноуральск на 2014-2016 годы – 34,6 % (годовые назначения – 191,0 тыс. ру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истемы образования в городском округе Красноуральск  до 2020 года – 22,2 % (годовые назначения – 314948,3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и искусства на территории городского округа Красноуральск – 11,3 % (годовые назначения – 884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щество городского округа Красноуральск на 2014 – 2016 годы – 7,5 % (годовые ассигнования – 1676,9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лужбы в городском округе Красноуральск на 2014 – 2016 годы – 6,9 % (годовые назначения – 1182,8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 городского округа Красноу-ральск на 2014 – 2015 годы  – 2,7 % (годовые ассигнования – 250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муниципальной собственностью и приватизацией имущества городского округа Красноуральск  на 2014 – 2016 годы – 2,4 % (годовые ассигнования – 2749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ь городского округа  Красноуральск на  2014 – 2015 годы – 2,0% (годовые назначения -  300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 жизнедеятельности населения городского округа Красноуральск на 2014 – 2016 годы – 0,9 % (годовые назначения -  1982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                                     И.М.Шум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Анализ исполнения   бюджета городского округа Красноуральск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по доходам за 1 квартал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699"/>
        <w:gridCol w:w="1656"/>
        <w:gridCol w:w="1408"/>
        <w:gridCol w:w="1807"/>
        <w:gridCol w:w="214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од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лассификации Р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    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-д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 утверж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6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91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5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32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НДФ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07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767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1230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 РФ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29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80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6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68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7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9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22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9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1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279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085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37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947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125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1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7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484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ЕЖИ ПРИ ПОЛЬЗОВАНИИ ПРИРОДНЫМИ РЕСУРС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64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61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2403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1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12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5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987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60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0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1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368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3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0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283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6273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93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12335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1173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642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15530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 2 19 0400004 00001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Возврат остатков субсидий и  субвенций 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21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2194,3</w:t>
            </w:r>
          </w:p>
        </w:tc>
      </w:tr>
    </w:tbl>
    <w:p>
      <w:pPr>
        <w:sectPr>
          <w:type w:val="nextPage"/>
          <w:pgSz w:orient="landscape" w:w="16838" w:h="11906"/>
          <w:pgMar w:left="1134" w:right="566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до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ый квартал  2013 – 2014 год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61"/>
        <w:gridCol w:w="1351"/>
        <w:gridCol w:w="1129"/>
        <w:gridCol w:w="1359"/>
        <w:gridCol w:w="1351"/>
        <w:gridCol w:w="11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70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45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1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3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СОВОКУП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ИС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ГОСЯ В ГО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МУНИЦИПИПА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И ПРИРОДН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Х  УСЛУГ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90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80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1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60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7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2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3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</w:t>
            </w:r>
          </w:p>
        </w:tc>
      </w:tr>
    </w:tbl>
    <w:p>
      <w:pPr>
        <w:sectPr>
          <w:type w:val="nextPage"/>
          <w:pgSz w:w="11906" w:h="16838"/>
          <w:pgMar w:left="851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исполнения бюджета городского округа Красноуральск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 за 1 квартал 2014 года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07"/>
        <w:gridCol w:w="633"/>
        <w:gridCol w:w="5762"/>
        <w:gridCol w:w="1678"/>
        <w:gridCol w:w="1273"/>
        <w:gridCol w:w="135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Код 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Ц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  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Утвержденный бюджет на  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lang w:val="en-US"/>
              </w:rPr>
              <w:t>Испол</w:t>
            </w:r>
            <w:r>
              <w:rPr/>
              <w:t xml:space="preserve">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нение </w:t>
            </w:r>
            <w:r>
              <w:rPr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01.04.20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2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7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9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местного само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6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4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15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7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еспечение  деятельности органов  местного самоуправления  (органов местной администрации) (центральный аппар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94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Глава местной администрации городского ок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1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9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00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еспечение  деятельности органов  местного самоуправления  (органов местной администрации) (центральный аппар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84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4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го органа городского ок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6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1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87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646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13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ащита населения 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0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Водные ресур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3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1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703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2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6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67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2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58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98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2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92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ругие вопросы в области  жилищно –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6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4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368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039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7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763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411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7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72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7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ругие вопросы в области 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22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8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390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8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8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Другие вопросы в  области культуры, кинематогра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50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78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6356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173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 социальной поли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культуры и 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0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7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ИСПОЛНЕНИЯ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ФИЦИТ (-),  ПРОФИЦИТ (+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76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1:00Z</dcterms:created>
  <dc:creator>USER</dc:creator>
  <dc:description/>
  <cp:keywords/>
  <dc:language>en-US</dc:language>
  <cp:lastModifiedBy>kfu</cp:lastModifiedBy>
  <cp:lastPrinted>2014-04-21T08:55:00Z</cp:lastPrinted>
  <dcterms:modified xsi:type="dcterms:W3CDTF">2014-05-13T07:35:00Z</dcterms:modified>
  <cp:revision>91</cp:revision>
  <dc:subject/>
  <dc:title/>
</cp:coreProperties>
</file>